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8075" cy="8908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учебной дисциплины 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32 Оператор станков с программным управлением.</w:t>
      </w:r>
    </w:p>
    <w:p>
      <w:pPr>
        <w:pStyle w:val="33"/>
        <w:shd w:fill="auto" w:val="clear"/>
        <w:spacing w:lineRule="auto" w:line="240"/>
        <w:ind w:left="0" w:right="123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i w:val="false"/>
          <w:sz w:val="26"/>
          <w:szCs w:val="26"/>
        </w:rPr>
        <w:t xml:space="preserve">по профессии </w:t>
      </w:r>
      <w:r>
        <w:rPr>
          <w:rFonts w:eastAsia="Calibri" w:cs="Times New Roman" w:ascii="Times New Roman" w:hAnsi="Times New Roman"/>
          <w:i w:val="false"/>
          <w:sz w:val="26"/>
          <w:szCs w:val="26"/>
          <w:lang w:eastAsia="en-US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 w:val="false"/>
          <w:sz w:val="26"/>
          <w:szCs w:val="26"/>
        </w:rPr>
        <w:t>, 2022 г.;</w:t>
      </w:r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7 Основы безопасности жизне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7 </w:t>
      </w: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ы включают контрольные материалы для проведения текущего контроля и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Показатели оценки результатов освоения дисциплины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формы и методы контроля и оценк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tbl>
      <w:tblPr>
        <w:tblW w:w="10027" w:type="dxa"/>
        <w:jc w:val="left"/>
        <w:tblInd w:w="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"/>
        <w:gridCol w:w="1553"/>
        <w:gridCol w:w="2585"/>
        <w:gridCol w:w="1390"/>
        <w:gridCol w:w="4173"/>
        <w:gridCol w:w="236"/>
      </w:tblGrid>
      <w:tr>
        <w:trPr>
          <w:trHeight w:val="1121" w:hRule="exact"/>
        </w:trPr>
        <w:tc>
          <w:tcPr>
            <w:tcW w:w="90" w:type="dxa"/>
            <w:tcBorders/>
          </w:tcPr>
          <w:p>
            <w:pPr>
              <w:pStyle w:val="Style31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 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я</w:t>
            </w:r>
          </w:p>
        </w:tc>
      </w:tr>
      <w:tr>
        <w:trPr>
          <w:trHeight w:val="41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: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товность к служению Отечеству, его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ефера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лючение из своей жизни вредных привычек (курения, пьянства 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д.)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372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предметные :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9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right="0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, 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ное зад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применять полученные теоретические знания на прак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обретение опыта локализации возможных опас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туаций, связанных с нарушением работы технических средств и правил их эксплуатации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1412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необходимых физических качеств: выносливости, силы, ловкости,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</w:tr>
      <w:tr>
        <w:trPr>
          <w:trHeight w:val="359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культуре безопасности жизнедеятель- 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85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696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факторов, пагубно влияющих на здоровье человека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2536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и освоение знания основ обороны государства и воинской служб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411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800" w:hRule="exac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3991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107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116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99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53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67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38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42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79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72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260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97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); средства профилактики перенапряж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625"/>
        <w:gridCol w:w="2833"/>
        <w:gridCol w:w="5"/>
      </w:tblGrid>
      <w:tr>
        <w:trPr>
          <w:trHeight w:val="214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 меняющихся ситуациях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70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. Заботящийся о защите окружающей среды, собственной и чужой  безопасности, в том числе цифров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нтереса к будущей специальности.</w:t>
            </w:r>
          </w:p>
        </w:tc>
      </w:tr>
      <w:tr>
        <w:trPr>
          <w:trHeight w:val="143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right="0" w:hanging="64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. Способный к самообразованию и профессиональному развитию по  специальности, содействующий формированию положительного образа и поддержанию престижа своей профе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высокопрофессиональной трудовой активности.</w:t>
            </w:r>
          </w:p>
        </w:tc>
      </w:tr>
      <w:tr>
        <w:trPr>
          <w:trHeight w:val="706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фференцированный зачет  </w:t>
            </w:r>
          </w:p>
        </w:tc>
      </w:tr>
      <w:tr>
        <w:trPr>
          <w:trHeight w:val="206" w:hRule="atLeast"/>
        </w:trPr>
        <w:tc>
          <w:tcPr>
            <w:tcW w:w="7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6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</w:tr>
      <w:tr>
        <w:trPr>
          <w:trHeight w:val="15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.основы военной службы и обороны государ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4. задачи и основные мероприятия гражданской оборо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5.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6. организацию и порядок призыва гражда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енную службу и поступления на не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7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8.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9.порядок и правила оказания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2.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3. 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4. применять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6. применять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7. оказывать первую помощь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спределение типов контрольных заданий по элементам знаний и умений. (что здесь показано это пример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21"/>
        <w:gridCol w:w="520"/>
        <w:gridCol w:w="521"/>
        <w:gridCol w:w="521"/>
        <w:gridCol w:w="521"/>
        <w:gridCol w:w="522"/>
        <w:gridCol w:w="525"/>
        <w:gridCol w:w="525"/>
        <w:gridCol w:w="522"/>
        <w:gridCol w:w="728"/>
        <w:gridCol w:w="729"/>
        <w:gridCol w:w="729"/>
        <w:gridCol w:w="729"/>
        <w:gridCol w:w="728"/>
        <w:gridCol w:w="729"/>
        <w:gridCol w:w="739"/>
      </w:tblGrid>
      <w:tr>
        <w:trPr>
          <w:trHeight w:val="276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07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473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способствующие укреплению здоровь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 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4 Основные инфекционные болезн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 медицинская помощь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Ч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средства поражения и их поражающие факторы. Мероприятия по защите насел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175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ражданской обороны в общеобразовательном учреждении, ее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3. Правила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структура Вооруженных Си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оруженных Сил Российской Федерац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инская обязанность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о воинской обязанности. Воинский уче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3. Призыв на военную службу. Прохождение военной службы по контракту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ослужащий – защитник своего Отеч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инской деятельности и их особенност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ияние двигательной активности на здоровье челове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– опрос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 – практическ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 –тестирование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З- диффер.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задания на тестовую работу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представляют собой вопрос, на который надо дать ответ да или н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представляют собой вопрос на который дается несколько вариантов отв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на подготовку и выполнение заданий тестиров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Структура практического зад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ую работу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2 Время на подготовку и выполнения практического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 Структура итогового контрольного задания (диф.зач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билеты изложения представляют из себя вопрос, на который студенты сами должны дать отв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кст задания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2 Время на подготовку и выполнение итогового  контрольного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оцениваются в 1 балл. Максимальное количество баллов за данный вид тестов – 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оцениваются в 2 балл. Максимальное количество баллов за данный вид тестов –  2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восстановления соответствия оцениваются в 4 балла. Максимальное количество баллов за данный вид тестов – 2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полнения оцениваются в 3 балла. Максимальное количество баллов за данный вид тестов –  2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свободного изложения оцениваются в 5 балла. Максимальное количество баллов за данный вид тестов –  20 балла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, максимальное количество баллов за весь тест составляет 85 балл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2510"/>
        <w:gridCol w:w="261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 (85-7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89 (69-5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69 (49-3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3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9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9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х рабо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9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выполнены требования к оценке 5, но было допущено два- три недочета, не более одной негрубой ошибки и одного недочет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случаях оценка снижается, если ученик не соблюдал правила техники безопасн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течка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газ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 АКМ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ь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с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еке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работы</w:t>
      </w:r>
    </w:p>
    <w:p>
      <w:pPr>
        <w:pStyle w:val="Style210"/>
        <w:widowControl/>
        <w:jc w:val="right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в ситуациях кримин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 следует себя вести, если есть с собой крупная сумма денег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еньги окружающим надо показывать только при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считать деньги на виду у вс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бегать мест большого скопления нар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дальше от рынков и любой толп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 необходимо вести себя, если возникла необходимость выйти из дома в тёмное время сут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араться избегать малолюдных и плохо освещён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улицах держаться подальше от стен домов и подвороте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ближе к стенам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следует отнестись к предложению незнакомого водителя подвести на маши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 и сесть в маш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гласиться, если водитель внушает довер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принима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следует вести себя, если показалось, что кто-то преследу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становиться и выяснить, что надо преследов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менять темп ходь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ерейти несколько раз на противоположную сторону улиц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ежать к освещённому месту или к людям, которые могут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Где лучше занять место, зайдя в кафе или рестора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альше от выхода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иже к выходу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ядом со стойк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дальше от стой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в слабо освещённом углу, чтобы не заме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 поступить, если необходимо поменять валют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нять валюту в любом месте по наиболее выгодному к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нять валюту только в специально предназначенных для этого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йствовать по обстоятельств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оветоваться с прохож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 следует поступить, если предлагают принять участие в азартных игр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, чтобы увеличить свой капит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думать и , если предлагающие вызывают доверие, рискну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следует принимать при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 необходимо действовать, если подошёл к остановке пустой автобус (троллейбус, трамвай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са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сесть на заднее си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едует сесть, где понравить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едует сесть поближе к 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Где следует находиться в автобусе, если в нем нет свободных сидячих мес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ядом с поднож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роходе у вы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ентральном прохо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ам, где есть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 Как необходимо обходить стоящий трамва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ак удобно пешех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зади, как и автобу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еред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к большинство других пешехо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зади и с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следует поступить, если посторонние люди предлагают выпить алкогольные напитки, пиво, лимона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благодарить и вы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агодарить и отказ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оветоваться с родственни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ить, если предлагающие внушают 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 необходимо поступить человеку, если в подъезд вместе с ним доходит незнакомец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обращать на посторонне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пустить незнакомца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 любым предлогом задержаться у подъез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йдя в подъезд побежать на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Что необходимо принять человеку, если он всё-таки вошёл в лифт с незнакомцем, вызывающим подозр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ничего предпринимать, вести себя как обы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говорить с незнакомц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тоянно наблюдать за действиями незнакомц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0"/>
        <w:widowControl/>
        <w:jc w:val="right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73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(риска) на здоровье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ие известны виды микроорганизмов, влияющих на организм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ап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офи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ловно патоген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олезнетворные (патогенны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безусловно патог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овы внешние признаки большинства инфекционных заболеван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ниж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ъём температуры те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зноб, разбитость во всём те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ловн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ми путями обычно передаются инфек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фекально-ор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екально-капельны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здушно-капельным и жидкостны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нтактным или контактно-бытовым путём, а также переносчиками зооноз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с биологической точки зрения-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нова хорошего здоровья кажд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пособы защиты организма от живых существ и вред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-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особ существования разумных су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ндивидуальная система поведения человека , направленная на сохранение и укрепление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Перечислите основные составляющие тренированности организма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ердечно-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рдечная сила и 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ышечная сила и вынослив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коростные качества и гиб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овы основные признаки отравления человека никотин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краснение лица, повыш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шель, тошно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оловокруж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речь в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На какие железы внутренней секреции алкоголь оказывает наиболее сильное отрицательное воздейств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щитови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слюнные и лимфатическ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поджелудочну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 пол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На сколько короче продолжительность жизни алкоголика по сравнению с непьющим человек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5 лет                     в. на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2 года                   г. на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ую помощь необходимо оказать пострадавшему при алкогольном отравле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на живот горяч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ложить набок и очистить дыхательные пути, а также промыть желуд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голову холодный компресс и вызвать «скорую помощ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вотку, смоченную нашатырным спир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.Вчём заключается помощь пострадавшему при наркотическом отравле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уложить пострадавшего на сп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чистить дыхательные пути пострадавшег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ложить пострадавшего на бок или жив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пострадавшему ватку, смоченную в нашатырном спирте и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ую помощь необходимо оказать пострадавшему при отравлении лекарственными препарат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ать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мыть пострадавшему желуд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страдавшему крепкого чая (кофе) и чёрных сухар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0"/>
        <w:widowControl/>
        <w:jc w:val="right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евые традиции Вооружённых сил, символы воинской чест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характерно для любого воинского коллекти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сохранять структуру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пособность быстро изменять организационную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чётные награды министра обороны РФ за безупречное служение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ден «За заслуги перед Отечеством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рден и медаль « За заслуги перед отечест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повседнев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  е. боевой учёбы.</w:t>
      </w:r>
    </w:p>
    <w:p>
      <w:pPr>
        <w:pStyle w:val="Style210"/>
        <w:widowControl/>
        <w:jc w:val="right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на здоровье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необходимо сразу же предпринять, если на кожу попала кислота или другое химическое веществ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полоснуть кожу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тереть это место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медленно смыть их проточной водой с мыл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медленно промокнуть это место тамп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называется наиболее распространённая форма эрозии зуб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денома;                            г. кари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сориаз;                            д. корроз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герпе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ую пищу необходимо чаще необходимо чаще употреблять, чтобы укрепить зуб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дукты содержащие животные и растительные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ясные продук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ыбу и морепродук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блоки, морковь, орехи, семечки подсолнуха, оливки, с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испепсия;                          в. герп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абет;                                г. себор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ую пищу необходимо исключить из рациона при заболевании, связанным с нарушением обмена вещест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е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ы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жирные и острые блю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пчёное мясо и ры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требованием должен удовлетворять материал, из которого изготовляется одеж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ать теплопроводным и воздухо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ть теплопроводным и воздухоне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ыть гигроскопичным и водосбалансированны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ыть гигроскопичным и водоём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ие способы очищения организма наиболее распростране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ециальные ди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ьзование теп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менение клизм, голод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менение хол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использование мочегонных и желчего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В чём заключается важнейшая задача семь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звитие интеллектуальных качеств супругов на бла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ождение и воспитание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ождение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азвитие духовных качеств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брак официально признан в Российской Федер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рак, зарегистрированный в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брак, зарегистрированный в органах МВД Рос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ражданский брак, заключённый в соответствии с обычаями и традиц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ражданский брак, зарегистрированный в органах запис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ие установлены обязательные условия для заключения брака в РФ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заимное согласие лиц, вступающих в бра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остижение обоими брачного возраста-18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достижение предельного возраста для вступления в бра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олнение ограничений в отношении некоторых категорий иностран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Покаким основанием брак в РФ признаётся не действ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лючение фиктивного бра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дееспособность или несовершеннолетие вступающего в бра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бман, угрозы, применённые при заключении бра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рушение принципа единобрач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еклонный возраст вступающих в б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серьёзные различия в общественном положени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им образом в РФ производится лишение родительских пра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ько органами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лько органами оп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лько органами социальной защиты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олько в судебном поряд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только товарищескими суд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0"/>
        <w:widowControl/>
        <w:jc w:val="right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овы основные признаки наружного кровотеч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дленное и тягучее кровотеч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ыстрое и пульсирующи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льнаяболь в повреждённой части те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ровь ярко-красного цв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ровь темно-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овы признаки поверхностного венозного кровотеч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ровь спокойно вытека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овь фонтанирует из ра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кровь ярко-красного цв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овь тёмно-красного цв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им образом наложить жгут при артериальном кровотече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ижать пальцем артерию ниже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с наложенным жгутом в медицинское учреж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а 3-5см ниже раны наложить вокруг конечности чист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правильно наложить давящую повяз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работать края раны перекисью водорода или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работать края раны вазелином или крем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крыть рану стерильной салфеткой, а на неё положить сложенный в несколько раз бин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ложить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Укажите признаки внутренне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розов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инение кожи в области пов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чащённый слабый пульс и частое дых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шель с кровянистыми выделен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овышение артериального д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чувство неутолимого г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В чём заключается оказание первой медицинской помощи при незначительных открытых ран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мыть рану содовым раствором и обработать её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мыть рану перекисью водорода (раствором марганцовки) и обработать её йод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мазать рану вазелином или крем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заклеить рану бактерицидным пластырем или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образом оказывается первая медицинская помощь при ушиб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ением холод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ением тепл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ением на место ушиба тугой повязки и обеспечением повреждённому месту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В чём заключается оказание первой медицинской помощи при растяжения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ить на повреждённое место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на повреждённое место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ить на повреждённое место тугую повязку и обеспечить ему пок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Каким образом оказывается первая медицинская помощь при вывих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еспечить повреждённой конечности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стерильную повязку и дать пострадавшему обильное питьё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ожить туг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должна быть первая медицинская помощь при открытых перелом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вправить вышедшие наружу 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тановить кровотечение и обработать края Раны антисепт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рану в области перелома наложить стерильн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овести иммобилизацию конечности в том положении, в котором она оказалась в момент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оказать первую медицинскую помощь при закрытых перелом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вести иммобилизацию места перел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ранить искривление конеч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место травмы холод и дать пострадавшему обезболивающее сред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ой должна быть первая медицинская помощь при подозрении на сотрясение головного мозг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до обеспечить пострадавшему абсолютный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голову пострадавшему наложить тёпл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голову пострадавшему положить хол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звать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 оказать экстренную реанимационную помощь пострадавш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пострадавшего на спину на твёрд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ить пострадавшего на спину на мягкую ровную поверх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извести прекардиальный удар в область груди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ступить к непрямому массажу сердца и проведению искусственной вентиляции лёгких, вызвать «скорую помощ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инская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-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ановленный государством воинский долг по военной защите своей стра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тсрочку от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ыв на военную служб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хождение военной служ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енное обуч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изыв на военные сборы и их прох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оральная и материальная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циплинар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министративная 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уголовная ответственность в соответствии с Уголовн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Что предусматривает обязательная подготовка к военной служб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членство в какой либо организации, имеющей военную направлен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владение одной или несколькими военно-учётными специальност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охождение медицинского освидетель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екомендуется вне очереди - высш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комендуется в первую очередь – перв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комендуется – вторая категория профессиональной пригод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екомендуется условно – третья категория профессиональной пригод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ежедневно выполнять комплекс упражнений утренней гимнастики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ниматься военно-прикладными видам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аться по программам подготовки офицеров запаса на военных кафедрах в ВУЗ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бучаться в соответствии с дополнительными образовательными программ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основы подготовки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Что понимается под социальной позицией личн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итические взгляды на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сто, которое может занимать человек в каких-либо ситуац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функциональное место, которое может занимать человек по отношению к другим людям в обществ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ределённые обязанности по отношению к други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онимается под направленностью личн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четание материального и духовного начала в деятельност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четание различных факторов, воздействующих на выбор определённого образа жизни и его активное осуществ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очетание жизненных целей, мотивов деятельности, поведения и отношения к выбору определённого образа жизни и его активному осуществл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четание необходимых качеств личности, направленных на активное осуществление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Что собой представляет мировоззрение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згляды личности на определённые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стема взглядов на состояни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стема взглядов на окружающую действительность и место человека в н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тношение ко всему происходящему в природе и обществе, включая армейск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типы слухов выделяют современные психолог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грессивные слух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лухи-жел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ухи-пуг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-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щественно-моральное достоинство, которое вызывает и поддерживает общие уважение, чувство горд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жливое и достойное отношение к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спитание-это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оллективная работа по совершенствованию своих челове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кретные действия по воспитанию окружающ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деятельность самого субъекта с целью изменить свои психологические свойства и процессы, свою личность в цел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еятельность окружающих с целью изменить свои психологические свойства и процессы определён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азание первой медицинской помощи пострадавшем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Пострадавший с артериальным кровотечением из предплечья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Во время спортивной игры пострадавший растянул связки в голеностопном суставе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острадавший обварил руку кипятком. Образовались пузыри, причем некоторые из них лопнули и нарушилась целостность верхнего слоя кожи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живание в условиях природной ср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Определение сторон света по механическим часам и Сол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ручные механические часы. Условие: определить направление на Юг с использованием наручных механических часов и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до наблюдаемого предмета с использованием угловы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</w:t>
        <w:br/>
        <w:t>Условие: определить расстояние до заданного объекта с использованием угловых величин. Объект определяется жюри (здание, столб электропередач и т.п.) и сообщается одна из его линейных величин (например, высота) в мет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по карте с использованием цирк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, циркуль, карта с обозначенным масштабом и проложенным карандашом извилистым маршру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Лазание по гимнастическому канату с помощью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нат для лазания в спортивном зале (длина около 5м, толщина – 40-50м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йствия в чрезвычайных ситуация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Вызов пожарной охраны с использованием мобильного теле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 помещении произошло возгорание телевизора. Необходимо вызвать пожарную охрану с мобильного телефона, однако денежные средства на вашем счету отсутств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положения «походное» и «нагото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участнику выдается противогаз в сумке (противогазная коробка отсоединена). По команде члена жюри привести противогаз сначала в «походное» положение, затем – «наготов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«боевое»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По команде члена жюри «газы» привести противогаз в «боевое» по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Подтягивание на перекладине (для девушек – сгибание и разгибание рук, лежа в упоре на гимнастической скамей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военной служ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Неполная разборка массогабаритной модели автомата (АКМ, АК-7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19 секу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Неполная сборка массогабаритной модели автомата (АКМ, АК-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32 секу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Стрельба из пневматического орудия по мишени из положения ст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стрельба из пневматической винтовки или пневматического пистолета. Дистанция 10м. 5 выстрелов по мишени. Для пневматической винтовки – мишень №8 (диаметр круга 45,5мм), для пневматического пистолета – мишень №9 (диаметр круга 155,5 мм). Перед выполнением дается 3 пробных выстрела. Время не огранич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Выполнение строе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дготовленная строевая площадка (асфальтовая площадка или дорожка).</w:t>
        <w:br/>
        <w:t>Условие: выполнение строевой стойки, поворотов на месте и движение строевым ша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дифференцированного зач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, основные понятия. Условия и порядок заключения бра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Ф, ее связь с историей и становлением Российского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законодательство Российской Федерации. Личные права и обязанности супру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 РФ. Виды Вооруженных Сил, рода войс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, причины, способствующие заражению, меры профилак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Вооруженных Сил РФ в системе обеспечения национальной безопасности стра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основные понятия, способ распространения, меры профилактики ВИЧ-инфек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российского гражданина характеризуют его как защитника Отечест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современном обществе. Функции семьи. Влияние семейных отношений на здоровь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енных наград за военные отличия в России. Орден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военнослужащего, его права и свобод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и другие законы, определяющие правовую основу военной служб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лужба по призыву и ее особ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человека в повседневной жизни, помогающие ему избежать криминальных ситуац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несовершеннолетних. Виды наказаний, назначаемые несовершеннолетни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граждан к военной службе, основное ее содержание и пред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становка граждан на воинский учет. Обязанности граждан по воинскому учет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гражданской обороны, ее предназначение и основные задачи по защите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. Организация воинского уче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поражения, их краткая характеристика, поражающие факто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е звания военнослужащих Вооруженных Сил РФ. Военная форма одеж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, должностные и специальные обязанности военнослужащ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населения, их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аспекты международного гуманитар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Ф — закон воинск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здоровья человека. Здоровье и благополучие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предоставляемые военнослужащим, проходящим военную службу по призыв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ин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оинской деятельности к уровню подготовки призывн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и ее значение для здоровья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дисциплина и ее значение в современных услов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2:00Z</dcterms:created>
  <dc:creator>Факторович Алла Аркадьевна</dc:creator>
  <dc:description/>
  <dc:language>en-US</dc:language>
  <cp:lastModifiedBy/>
  <cp:lastPrinted>2013-12-30T00:42:00Z</cp:lastPrinted>
  <dcterms:modified xsi:type="dcterms:W3CDTF">2022-10-26T11:24:14Z</dcterms:modified>
  <cp:revision>16</cp:revision>
  <dc:subject/>
  <dc:title/>
</cp:coreProperties>
</file>